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от 12 августа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ице Калинина, д. 49 «А» в Железнодорожном районе города Краснояр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о с ограниченной ответственностью  «Строительное управление 602» публикует настоящие изменения в 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«20» ноябр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3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7"/>
        <w:gridCol w:w="5101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 август  2013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ончание: март 2016 года 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16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5244"/>
      </w:tblGrid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олагаемый срок разрешения на ввод 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од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троительное управление 602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</w:t>
        <w:tab/>
        <w:t xml:space="preserve">    </w:t>
        <w:tab/>
        <w:tab/>
        <w:t xml:space="preserve">                                                                                                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4:00Z</dcterms:created>
  <dc:creator>Денис Глушков</dc:creator>
  <dc:description/>
  <dc:language>en-US</dc:language>
  <cp:lastModifiedBy>Ksenya</cp:lastModifiedBy>
  <cp:lastPrinted>2015-11-20T12:54:00Z</cp:lastPrinted>
  <dcterms:modified xsi:type="dcterms:W3CDTF">2016-03-03T06:24:00Z</dcterms:modified>
  <cp:revision>2</cp:revision>
  <dc:subject/>
  <dc:title>ПРОЕКТНАЯ ДЕКЛАРАЦИЯ</dc:title>
</cp:coreProperties>
</file>